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6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7-04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0.06.2025 года в 21:4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9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0.06.2025 года в 21:4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